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福祉車両貸出サービス利用申込書兼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使用車両：ノア　福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260"/>
        <w:gridCol w:w="1276"/>
        <w:gridCol w:w="3827"/>
      </w:tblGrid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22"/>
        <w:gridCol w:w="3318"/>
        <w:gridCol w:w="1276"/>
        <w:gridCol w:w="3827"/>
      </w:tblGrid>
      <w:tr>
        <w:trPr>
          <w:trHeight w:val="40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　　転　　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免許取得後３年以上運転経験（　有　・　無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免許の写し</w:t>
            </w:r>
          </w:p>
        </w:tc>
      </w:tr>
      <w:tr>
        <w:trPr>
          <w:trHeight w:val="3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免許取得後３年以上運転経験（　有　・　無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免許の写し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予約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　　時　　　分から</w:t>
            </w:r>
          </w:p>
        </w:tc>
      </w:tr>
      <w:tr>
        <w:trPr>
          <w:trHeight w:val="39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　　時　　　分まで</w:t>
            </w:r>
          </w:p>
        </w:tc>
      </w:tr>
      <w:tr>
        <w:trPr>
          <w:trHeight w:val="53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行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使用に関する誓約書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使用期間中は道路交通法を遵守します。転貸は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初回利用の際、福祉車両の操作説明を受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返却時には、車内のゴミは全て持ち帰ります。</w:t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</w:rPr>
      </w:pPr>
      <w:r>
        <w:rPr>
          <w:rFonts w:ascii="ＭＳ 明朝;MS Mincho" w:hAnsi="ＭＳ 明朝;MS Mincho" w:cs="ＭＳ 明朝;MS Mincho"/>
          <w:sz w:val="24"/>
        </w:rPr>
        <w:t>　□ 返却後、後日、走行距離に応じて請求された燃料費を世羅町社協へ支払い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使用中に事故等が発生した場合は、速やかに警察及び社協等へ連絡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万一、事故等で車両を損傷又は同乗者並びに第３者に損害を与えた場合は、貸出車両が加入する自動車保険で補償されないものにおいては、使用者において負担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事故時の連絡方法、自動車の保障内容（裏面参照）について、確認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使用に関する誓約内容を遵守し、申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　　　　</w:t>
      </w:r>
      <w:r>
        <w:rPr>
          <w:rFonts w:ascii="ＭＳ 明朝;MS Mincho" w:hAnsi="ＭＳ 明朝;MS Mincho" w:cs="ＭＳ 明朝;MS Mincho"/>
          <w:sz w:val="20"/>
          <w:szCs w:val="20"/>
        </w:rPr>
        <w:t>申込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u w:val="dash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6355</wp:posOffset>
            </wp:positionV>
            <wp:extent cx="3571875" cy="7696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98" t="24165" r="40110" b="6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貸出について、許可し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　　世羅町社会福祉協議会会長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54:00Z</dcterms:created>
  <dc:creator>sera14</dc:creator>
  <dc:description/>
  <cp:keywords/>
  <dc:language>en-US</dc:language>
  <cp:lastModifiedBy>tokuoka rie</cp:lastModifiedBy>
  <cp:lastPrinted>2023-03-23T08:47:00Z</cp:lastPrinted>
  <dcterms:modified xsi:type="dcterms:W3CDTF">2023-05-08T23:54:00Z</dcterms:modified>
  <cp:revision>3</cp:revision>
  <dc:subject/>
  <dc:title>福祉車両「フレンド号」貸出サービス利用申込書</dc:title>
</cp:coreProperties>
</file>